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31-33 WAITE STREET, LL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OPERATING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rPr/>
      </w:pPr>
      <w:r>
        <w:rPr>
          <w:sz w:val="24"/>
        </w:rPr>
        <w:tab/>
        <w:t xml:space="preserve">This Operating Agreement, dated as of the _____ day of July, 2013 is by and between </w:t>
      </w:r>
      <w:r>
        <w:rPr>
          <w:rStyle w:val="Applestylespan"/>
          <w:bCs/>
          <w:color w:val="000000"/>
          <w:sz w:val="24"/>
          <w:szCs w:val="24"/>
        </w:rPr>
        <w:t>Steve Recco</w:t>
      </w:r>
      <w:r>
        <w:rPr>
          <w:sz w:val="24"/>
        </w:rPr>
        <w:t xml:space="preserve"> and Phillip D. Deroche (such individuals being individually referred to as a “Member” and collectively as the “Memb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WHEREAS, 31-33 Waite Street, LLC (the “LLC”) has been formed pursuant to the Massachusetts Limited Liability Company Act (the “Act”) by the filing on July ___, 2013, by certificate of Organization in the office of the Secretary of State of the Commonwealth of Massachuset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NOW, THEREFORE, in consideration of the mutual covenants herein expressed, the parties hereto hereby agree as follow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jc w:val="center"/>
        <w:rPr>
          <w:sz w:val="24"/>
        </w:rPr>
      </w:pPr>
      <w:r>
        <w:rPr>
          <w:sz w:val="24"/>
          <w:u w:val="single"/>
        </w:rPr>
        <w:t>OPERATING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1.</w:t>
        <w:tab/>
      </w:r>
      <w:r>
        <w:rPr>
          <w:sz w:val="24"/>
          <w:u w:val="single"/>
        </w:rPr>
        <w:t>Management by Members</w:t>
      </w:r>
      <w:r>
        <w:rPr>
          <w:sz w:val="24"/>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a)</w:t>
        <w:tab/>
        <w:t>The LLC shall be member-managed.  The Members shall have the authority to (i) exercise all the powers and privileges granted by the Act or any other law or this Operating Agreement, together with any powers incidental thereto, so far as such powers are necessary or convenient to the conduct, promotion or attainment of the business, trade, purposes or activities of the LLC and (ii) to take any other action not prohibited under the Act or other applicable la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b)</w:t>
        <w:tab/>
        <w:t>All decisions of the Members respecting any matter set forth herein or otherwise affecting or arising out of the conduct of the business of the LLC shall be made by action of the holders of ninety (90) percent in interest, based on percentage interests held as Members as set forth on Schedule A hereto (“Percentage Interests”), unless pursuant to this Agreement, the Act or other applicable law, a greater number or percentage of Members is requi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ab/>
        <w:t>2.</w:t>
        <w:tab/>
      </w:r>
      <w:r>
        <w:rPr>
          <w:sz w:val="24"/>
          <w:u w:val="single"/>
        </w:rPr>
        <w:t>Capital Contributions; Capital Accounts; and Liability of Members</w:t>
      </w:r>
      <w:r>
        <w:rPr>
          <w:sz w:val="24"/>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a)</w:t>
        <w:tab/>
        <w:t>Each Member has contributed in cash to the capital of the LLC the amount set forth opposite such Member’s name on Schedule A hereto.  Additional capital contributions may be made by any Member if agreed to by the Members and shall be reflected on Schedule A here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b)</w:t>
        <w:tab/>
        <w:t>Except as otherwise provided in this Section 2, no Member shall be obligated or permitted to contribute any additional capital to the LLC.  No interest shall accrue on any contributions to the capital of the LLC, and no Member shall have the right to withdraw or to be repaid any capital contributed by it or to receive any other payment in respect of its interest in the LLC, including without limitation as a result of the withdrawal or resignation of such Member from the LLC, except as specifically provided in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c)</w:t>
        <w:tab/>
        <w:t>A separate capital account shall be established for each Member, and shall be maintained in accordance with applicable regulations under the Internal Revenue Code of 1986, as amended (the “Code”).  To the extent consistent with such regulations, there shall be credited to each Member’s capital account the amount of any contribution of capital made by such Member to the LLC, and such Member’s share of the net profits of the LLC, and there shall be charged against each Member’s capital account the amount of all distributions to such Member, and such Member’s share of the net losses of the LL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d)</w:t>
        <w:tab/>
        <w:t>The liability of the Members for the losses, debts and obligations of the LLC shall be limited to their capital contributions; provided, however, that under applicable law, the Members may under certain circumstances be liable to the LLC to the extent of previous distributions made to them in the event that the LLC does not have sufficient assets to discharge its liabilities.  No Member, in his, her or its capacity as a Member (or, if applicable, as a Manager), shall have any liability to restore any negative balance in his, her or its Capital Account.  In no event shall any Member, in his, her or its capacity as a Member, be personally liable for any liabilities or obligations of the LL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3.</w:t>
        <w:tab/>
      </w:r>
      <w:r>
        <w:rPr>
          <w:sz w:val="24"/>
          <w:u w:val="single"/>
        </w:rPr>
        <w:t>Return of Contributions</w:t>
      </w:r>
      <w:r>
        <w:rPr>
          <w:sz w:val="24"/>
        </w:rPr>
        <w:t>.  The contribution of each Member is to be returned to such Member only upon the termination and liquidation of the LLC, but contributions may be returned prior to such time if agreed upon by all Memb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4.</w:t>
        <w:tab/>
      </w:r>
      <w:r>
        <w:rPr>
          <w:sz w:val="24"/>
          <w:u w:val="single"/>
        </w:rPr>
        <w:t>Share of Profits and Other Items</w:t>
      </w:r>
      <w:r>
        <w:rPr>
          <w:sz w:val="24"/>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ab/>
        <w:t>(a)</w:t>
        <w:tab/>
        <w:t>The net profits, net losses, net cash flow and net proceeds of any sale or refinancing of any property of the LLC or upon liquidation of the LLC shall be allocated among the Members according to the Percentage Interests of each Member.  Subject to the foregoing, distributions to the Members shall be made at such times and in such amounts as the Managing Member shall determine.  In no event shall any member whose Percentage Interest is equal to or less than 10% be entitled to any distribution other than a return of their actual capital contrib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b)</w:t>
        <w:tab/>
        <w:t>Net profits and net losses shall, for both accounting and tax purposes, be net profits and net losses as determined for reporting on the LLC’s federal income tax return.  For tax purposes, all items of depreciation, gain, loss, deduction or credit shall be determined in accordance with the Code and, except to the extent otherwise required by the Code, allocated to and among the Members in the same percentages in which the Members share in net profits and net los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5.</w:t>
        <w:tab/>
      </w:r>
      <w:r>
        <w:rPr>
          <w:sz w:val="24"/>
          <w:u w:val="single"/>
        </w:rPr>
        <w:t>Substitution and Assignment of a Member’s Interest</w:t>
      </w:r>
      <w:r>
        <w:rPr>
          <w:sz w:val="24"/>
        </w:rPr>
        <w:t>.  No Member may sell, assign, give, pledge, hypothecate, encumber or otherwise transfer, including, without limitation, any assignment or transfer by operation of law or by order of court, such Member’s interest in the LLC or any part thereof, or in all or any part of the assets of the LLC, without the written consent of Members entitled to 90% of the Beneficial Interest and any purported assignment without such consent shall be null and void and of no effect whatsoev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In the event of the death of any Member, that Member’s membership shall be distributed and shall be transferred to his/her heirs as provided by law.  Upon such transfer, the remaining member shall have the right to purchase the deceased Member’s share at fair market value (“FMR”).  In the event the parties are unable to agree on the FMR, the parties agree to arbitrate the dispute as provided herein.  In the event the remaining Members, upon such determination, do not elect to purchase said shares, the shares shall be transferred to said hei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6.</w:t>
        <w:tab/>
      </w:r>
      <w:r>
        <w:rPr>
          <w:sz w:val="24"/>
          <w:u w:val="single"/>
        </w:rPr>
        <w:t>Admission of Additional Members</w:t>
      </w:r>
      <w:r>
        <w:rPr>
          <w:sz w:val="24"/>
        </w:rPr>
        <w:t>.  Additional Members may be admitted to the LLC if agreed to by Members entitled to 100%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7.</w:t>
        <w:tab/>
      </w:r>
      <w:r>
        <w:rPr>
          <w:sz w:val="24"/>
          <w:u w:val="single"/>
        </w:rPr>
        <w:t>Priorities</w:t>
      </w:r>
      <w:r>
        <w:rPr>
          <w:sz w:val="24"/>
        </w:rPr>
        <w:t>.  No Member shall have any rights or priority over any other Members as to contributions or as to distributions or compensation by way of incom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8.</w:t>
        <w:tab/>
      </w:r>
      <w:r>
        <w:rPr>
          <w:sz w:val="24"/>
          <w:u w:val="single"/>
        </w:rPr>
        <w:t>Continuation of the LLC</w:t>
      </w:r>
      <w:r>
        <w:rPr>
          <w:sz w:val="24"/>
        </w:rPr>
        <w:t>.  The Members may continue the business of the LLC upon the occurrence of any event which constitutes an event of dissolution of an LLC under the Act by electing to do so within 90 days after the occurrence of any of such event.  Any such election shall be made by the Members by action of the holders of 100% in of the Beneficial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9.</w:t>
        <w:tab/>
      </w:r>
      <w:r>
        <w:rPr>
          <w:sz w:val="24"/>
          <w:u w:val="single"/>
        </w:rPr>
        <w:t>Termination of Membership; Return of Capital</w:t>
      </w:r>
      <w:r>
        <w:rPr>
          <w:sz w:val="24"/>
        </w:rPr>
        <w:t>.  No Member may terminate his or its membership in the LLC or have any right to distributions respecting his membership interest (upon withdrawal or resignation from the LLC or otherwise) except with the consent of holders of more 100% of the Beneficial Interest.  No Member shall have the right to demand or receive property other than cash in return for such Member’s contribution except by vote of 100% of the Beneficial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10.</w:t>
        <w:tab/>
      </w:r>
      <w:r>
        <w:rPr>
          <w:sz w:val="24"/>
          <w:u w:val="single"/>
        </w:rPr>
        <w:t>Books and Records; Bank Accounts</w:t>
      </w:r>
      <w:r>
        <w:rPr>
          <w:sz w:val="24"/>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a)</w:t>
        <w:tab/>
        <w:t>The Members shall cause the LLC to keep just and true books of account with respect to the operations of the LLC.  Such books shall be maintained at the principal place of business of the LLC, or at such other place as the Members shall determine, and all Members, and their duly authorized representatives, shall at all reasonable times have access to such books.  Within 120 days after the end of each fiscal year of the LLC, each Member holding in excess of 10% of the Beneficial Interest shall be furnished with financial statements which shall contain a balance sheet as of the end of the fiscal year and statements of income and cash flows for such fiscal year.  Any Member holding in excess of 10% of the Beneficial Interest may, at any time, at his, her or its own expense, cause an audit or review of the LLC books to be made by a certified public accountant of his, her or its own sel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b)</w:t>
        <w:tab/>
        <w:t>Such books shall be kept on the cash method of accounting, or on such other method of accounting as the Members may from time to time determine, and shall be closed and balanced as of December 31 in each year.  The same method of accounting shall be used for both LLC accounting and tax purposes.  The fiscal year of the LLC shall be the calendar yea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c)</w:t>
        <w:tab/>
        <w:t>The Members shall cause the LLC to maintain one or more accounts in a bank (or banks) which is a member of the FDIC, which accounts shall be used for the payment of the expenditures incurred by the Members in connection with the business of the LLC, and in which shall be deposited any and all cash receipts.  All such amounts shall be and remain the property of the LLC, and shall be received, held and disbursed by the Members for the purposes specified in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ab/>
        <w:t>(d)</w:t>
        <w:tab/>
        <w:t xml:space="preserve">Phillip D. Deroche shall be the “tax matters partner” of the LLC for purposes of the Cod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11.</w:t>
        <w:tab/>
      </w:r>
      <w:r>
        <w:rPr>
          <w:sz w:val="24"/>
          <w:u w:val="single"/>
        </w:rPr>
        <w:t>Indemnity; Other Business</w:t>
      </w:r>
      <w:r>
        <w:rPr>
          <w:sz w:val="24"/>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a)</w:t>
        <w:tab/>
        <w:t>Each Member, and the officers, directors and shareholders of any Member which is a corporation, shall be entitled to indemnity from the LLC for any liability incurred and/or for any act performed by them within the scope of the authority conferred on them by this Agreement, and/or for any act omitted to be performed, except for their gross negligence or willful misconduct, which indemnification shall include all reasonable expenses incurred, including reasonable legal and other professional fees and expen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b)</w:t>
        <w:tab/>
        <w:t>The Members, Managers and any Affiliates of any of them may engage in and possess interests in other business ventures and investment opportunities of every kind and description, independently or with others, including serving as managers and general partners of other limited liability companies and partnerships with purposes similar to those of the LLC.  Neither the LLC nor any other Member or Manager shall have any rights in or to such ventures or opportunities or the income or profits therefr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12.</w:t>
        <w:tab/>
      </w:r>
      <w:r>
        <w:rPr>
          <w:sz w:val="24"/>
          <w:u w:val="single"/>
        </w:rPr>
        <w:t>Arbitration of Disput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In that the Operation Agreement contains but two members as of its inception, it has generally been provided that decisions shall be by unanimity.  Should it occur that the members are unable to agree upon any matter relating to the administration of the LLC in any respect then, except for matters of an emergency nature, or as may be otherwise provided for by law, the dispute shall be resolved by arbitration as here provided.  The foregoing provision shall not apply to the decision as to whether to distribute profits or the amount thereof, or whether to convey any real estate owned by the LL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ach party shall, within seven (7) days of the occurrence of the dispute select an arbitrator and notify the other member(s) of the name, address and phone number of their selection.  The chosen arbitrators shall then, within seven (7) days select one (1) additional, neutral arbitrator who shall have no relationship of any kind to any member or their chosen arbitrator, and who shall have professional experience dealing with the subject matter of the controversy and be a member of the American Arbitration Association.  The Arbitrators shall thereupon forthwith, but in no event more than fourteen (14) days, meet with the members, hear their respective positions, and within no more than seven (7) days render their decision.  Such decision shall be binding upon the members and shall be specifically enforceable in a court of competent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 Antiqua" w:hAnsi="Book Antiqua" w:cs="Book Antiqua"/>
          <w:sz w:val="24"/>
        </w:rPr>
      </w:pPr>
      <w:r>
        <w:rPr>
          <w:sz w:val="24"/>
        </w:rPr>
        <w:tab/>
        <w:t xml:space="preserve">If the matter in dispute is by its nature an emergency, then any member may seek an appropriate order from a court of competent jurisdictio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pPr>
      <w:r>
        <w:rPr>
          <w:sz w:val="24"/>
        </w:rPr>
        <w:tab/>
        <w:t>13.</w:t>
        <w:tab/>
      </w:r>
      <w:r>
        <w:rPr>
          <w:sz w:val="24"/>
          <w:u w:val="single"/>
        </w:rPr>
        <w:t>Miscellaneous</w:t>
      </w:r>
      <w:r>
        <w:rPr>
          <w:sz w:val="24"/>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WPDefaults"/>
        <w:tabs>
          <w:tab w:val="clear" w:pos="720"/>
          <w:tab w:val="clear" w:pos="144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540" w:leader="none"/>
          <w:tab w:val="left" w:pos="1080" w:leader="none"/>
          <w:tab w:val="left" w:pos="1620" w:leader="none"/>
          <w:tab w:val="left" w:pos="2160" w:leader="none"/>
          <w:tab w:val="left" w:pos="2700" w:leader="none"/>
          <w:tab w:val="left" w:pos="3240" w:leader="none"/>
          <w:tab w:val="left" w:pos="3800" w:leader="none"/>
          <w:tab w:val="left" w:pos="5040" w:leader="none"/>
        </w:tabs>
        <w:rPr/>
      </w:pPr>
      <w:r>
        <w:rPr/>
        <w:tab/>
        <w:tab/>
        <w:t>(a)</w:t>
        <w:tab/>
        <w:t>Subject to the restrictions on transfers set forth herein, this Agreement, and each and every provision hereof, shall be binding upon and shall inure to the benefit of the Members, their respective successors, successors-in-title, heirs and assigns, and each and every successor-in-interest to any Member, whether such successor acquires such interest by way of gift, purchase, foreclosure or any other method, shall hold such interest subject to all of the terms and provisions of this Agreement.  None of the provisions of this Agreement shall be for the benefit of or enforceable by any creditor of any Member, or any creditor of the LLC other than a Member who is such a creditor of the LL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b)</w:t>
        <w:tab/>
        <w:t>No change, modification or amendment of this Agreement shall be valid or binding unless such change, modification or amendment shall be in writing and duly executed by  Members entitled to 90% of the Beneficial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c)</w:t>
        <w:tab/>
        <w:t>This Agreement and the rights and obligations of the parties hereunder shall be governed by and interpreted, construed and enforced in accordance with the laws of the Commonwealth of Massachuset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d)</w:t>
        <w:tab/>
        <w:t>This Agreement may be executed in a number of counterparts, all of which together shall for all purposes constitute one Agreement, binding on all the Members notwithstanding that all Members have not signed the same counterpar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e)</w:t>
        <w:tab/>
        <w:t>Any and all notices under this Agreement shall be effective (i) on the fourth business day after being sent by registered or certified mail, return receipt requested, postage prepaid, or (ii) on the first business day after being sent by express mail, telecopy, or commercial expedited delivery service providing a receipt for delivery.  All such notices in order to be effective shall be addressed, if to the LLC at its registered office under the Act, if to a Member at the last address of record on the LLC books, and copies of such notices shall also be sent to the last address for the recipient which is known to the sender, if different from the address so specifi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f)</w:t>
        <w:tab/>
        <w:t>The managing member of the LLC shall be Steve Recco.  Upon the termination or dissolution of the managing member, the remaining members shall elect a successor managing member by majority vo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tab/>
        <w:t>(g)</w:t>
        <w:tab/>
        <w:t>This Agreement embodies the entire agreement and understanding between the parties hereto with respect to the subject matter hereof and supersedes all prior agreements and understandings relating to such subject mat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ab/>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800" w:leader="none"/>
          <w:tab w:val="left" w:pos="5060" w:leader="none"/>
        </w:tabs>
        <w:rPr>
          <w:sz w:val="24"/>
        </w:rPr>
      </w:pPr>
      <w:r>
        <w:rPr>
          <w:sz w:val="24"/>
        </w:rPr>
        <w:t>IN WITNESS WHEREOF, the Members have signed and sworn to this Agreement as of the date first above written.</w:t>
      </w:r>
    </w:p>
    <w:p>
      <w:pPr>
        <w:pStyle w:val="Normal"/>
        <w:tabs>
          <w:tab w:val="clear" w:pos="720"/>
          <w:tab w:val="left" w:pos="5040" w:leader="none"/>
          <w:tab w:val="left" w:pos="5520" w:leader="none"/>
          <w:tab w:val="right" w:pos="9320" w:leader="underscore"/>
        </w:tabs>
        <w:ind w:left="5040" w:hanging="0"/>
        <w:rPr/>
      </w:pPr>
      <w:r>
        <w:rPr>
          <w:sz w:val="24"/>
          <w:u w:val="single"/>
        </w:rPr>
        <w:t>MEMBERS</w:t>
      </w:r>
      <w:r>
        <w:rPr>
          <w:sz w:val="24"/>
        </w:rPr>
        <w:t>:</w:t>
      </w:r>
    </w:p>
    <w:p>
      <w:pPr>
        <w:pStyle w:val="Normal"/>
        <w:tabs>
          <w:tab w:val="clear" w:pos="720"/>
          <w:tab w:val="left" w:pos="5040" w:leader="none"/>
          <w:tab w:val="left" w:pos="5520" w:leader="none"/>
          <w:tab w:val="right" w:pos="9320" w:leader="underscore"/>
        </w:tabs>
        <w:rPr>
          <w:sz w:val="24"/>
        </w:rPr>
      </w:pPr>
      <w:r>
        <w:rPr>
          <w:sz w:val="24"/>
        </w:rPr>
      </w:r>
    </w:p>
    <w:p>
      <w:pPr>
        <w:pStyle w:val="Normal"/>
        <w:tabs>
          <w:tab w:val="clear" w:pos="720"/>
          <w:tab w:val="left" w:pos="5040" w:leader="none"/>
          <w:tab w:val="left" w:pos="5520" w:leader="none"/>
          <w:tab w:val="right" w:pos="9320" w:leader="underscore"/>
        </w:tabs>
        <w:ind w:left="5040" w:hanging="0"/>
        <w:rPr>
          <w:sz w:val="24"/>
        </w:rPr>
      </w:pPr>
      <w:r>
        <w:rPr>
          <w:sz w:val="24"/>
        </w:rPr>
        <w:t>STEVE RECCO</w:t>
      </w:r>
    </w:p>
    <w:p>
      <w:pPr>
        <w:pStyle w:val="Normal"/>
        <w:tabs>
          <w:tab w:val="clear" w:pos="720"/>
          <w:tab w:val="left" w:pos="5040" w:leader="none"/>
          <w:tab w:val="left" w:pos="5520" w:leader="none"/>
          <w:tab w:val="right" w:pos="9320" w:leader="underscore"/>
        </w:tabs>
        <w:rPr>
          <w:sz w:val="24"/>
        </w:rPr>
      </w:pPr>
      <w:r>
        <w:rPr>
          <w:sz w:val="24"/>
        </w:rPr>
      </w:r>
    </w:p>
    <w:p>
      <w:pPr>
        <w:pStyle w:val="Normal"/>
        <w:tabs>
          <w:tab w:val="clear" w:pos="720"/>
          <w:tab w:val="left" w:pos="5040" w:leader="none"/>
          <w:tab w:val="left" w:pos="5520" w:leader="none"/>
          <w:tab w:val="right" w:pos="9320" w:leader="underscore"/>
        </w:tabs>
        <w:rPr>
          <w:sz w:val="24"/>
        </w:rPr>
      </w:pPr>
      <w:r>
        <w:rPr>
          <w:sz w:val="24"/>
        </w:rPr>
        <w:tab/>
        <w:t>_____________________________</w:t>
      </w:r>
    </w:p>
    <w:p>
      <w:pPr>
        <w:pStyle w:val="Normal"/>
        <w:tabs>
          <w:tab w:val="clear" w:pos="720"/>
          <w:tab w:val="left" w:pos="5040" w:leader="none"/>
          <w:tab w:val="left" w:pos="5520" w:leader="none"/>
          <w:tab w:val="right" w:pos="9320" w:leader="underscore"/>
        </w:tabs>
        <w:rPr>
          <w:sz w:val="24"/>
        </w:rPr>
      </w:pPr>
      <w:r>
        <w:rPr>
          <w:sz w:val="24"/>
        </w:rPr>
      </w:r>
    </w:p>
    <w:p>
      <w:pPr>
        <w:pStyle w:val="Normal"/>
        <w:tabs>
          <w:tab w:val="clear" w:pos="720"/>
          <w:tab w:val="left" w:pos="5040" w:leader="none"/>
          <w:tab w:val="left" w:pos="5520" w:leader="none"/>
          <w:tab w:val="right" w:pos="9320" w:leader="underscore"/>
        </w:tabs>
        <w:rPr>
          <w:sz w:val="24"/>
        </w:rPr>
      </w:pPr>
      <w:r>
        <w:rPr>
          <w:sz w:val="24"/>
        </w:rPr>
        <w:tab/>
      </w:r>
    </w:p>
    <w:p>
      <w:pPr>
        <w:pStyle w:val="Normal"/>
        <w:tabs>
          <w:tab w:val="clear" w:pos="720"/>
          <w:tab w:val="left" w:pos="5040" w:leader="none"/>
          <w:tab w:val="left" w:pos="5520" w:leader="none"/>
          <w:tab w:val="right" w:pos="9320" w:leader="underscore"/>
        </w:tabs>
        <w:rPr>
          <w:sz w:val="24"/>
        </w:rPr>
      </w:pPr>
      <w:r>
        <w:rPr>
          <w:sz w:val="24"/>
        </w:rPr>
      </w:r>
    </w:p>
    <w:p>
      <w:pPr>
        <w:pStyle w:val="Normal"/>
        <w:tabs>
          <w:tab w:val="clear" w:pos="720"/>
          <w:tab w:val="left" w:pos="5040" w:leader="none"/>
          <w:tab w:val="left" w:pos="5520" w:leader="none"/>
          <w:tab w:val="right" w:pos="9320" w:leader="underscore"/>
        </w:tabs>
        <w:rPr>
          <w:sz w:val="24"/>
        </w:rPr>
      </w:pPr>
      <w:r>
        <w:rPr>
          <w:sz w:val="24"/>
        </w:rPr>
        <w:tab/>
        <w:t>PHILLIP D. DEROCHE</w:t>
      </w:r>
    </w:p>
    <w:p>
      <w:pPr>
        <w:pStyle w:val="Normal"/>
        <w:tabs>
          <w:tab w:val="clear" w:pos="720"/>
          <w:tab w:val="left" w:pos="5040" w:leader="none"/>
          <w:tab w:val="left" w:pos="5520" w:leader="none"/>
          <w:tab w:val="right" w:pos="9320" w:leader="underscore"/>
        </w:tabs>
        <w:rPr>
          <w:sz w:val="24"/>
        </w:rPr>
      </w:pPr>
      <w:r>
        <w:rPr>
          <w:sz w:val="24"/>
        </w:rPr>
        <w:tab/>
        <w:tab/>
      </w:r>
    </w:p>
    <w:p>
      <w:pPr>
        <w:pStyle w:val="Normal"/>
        <w:tabs>
          <w:tab w:val="clear" w:pos="720"/>
          <w:tab w:val="left" w:pos="5040" w:leader="none"/>
          <w:tab w:val="left" w:pos="5520" w:leader="none"/>
          <w:tab w:val="right" w:pos="9320" w:leader="underscore"/>
        </w:tabs>
        <w:rPr>
          <w:sz w:val="24"/>
        </w:rPr>
      </w:pPr>
      <w:r>
        <w:rPr>
          <w:sz w:val="24"/>
        </w:rPr>
      </w:r>
    </w:p>
    <w:p>
      <w:pPr>
        <w:pStyle w:val="Normal"/>
        <w:tabs>
          <w:tab w:val="clear" w:pos="720"/>
          <w:tab w:val="left" w:pos="5040" w:leader="none"/>
          <w:tab w:val="left" w:pos="5520" w:leader="none"/>
          <w:tab w:val="right" w:pos="9320" w:leader="underscore"/>
        </w:tabs>
        <w:rPr>
          <w:sz w:val="24"/>
        </w:rPr>
      </w:pPr>
      <w:r>
        <w:rPr>
          <w:sz w:val="24"/>
        </w:rPr>
        <w:tab/>
        <w:t>_____________________________</w:t>
      </w:r>
    </w:p>
    <w:p>
      <w:pPr>
        <w:pStyle w:val="Heading1"/>
        <w:ind w:left="3600" w:hanging="0"/>
        <w:rPr>
          <w:b w:val="false"/>
          <w:b w:val="false"/>
          <w:bCs/>
        </w:rPr>
      </w:pPr>
      <w:r>
        <w:rPr/>
        <w:tab/>
        <w:tab/>
      </w:r>
    </w:p>
    <w:p>
      <w:pPr>
        <w:pStyle w:val="Heading1"/>
        <w:rPr/>
      </w:pPr>
      <w:r>
        <w:rPr/>
        <w:tab/>
      </w:r>
      <w:r>
        <w:br w:type="page"/>
      </w:r>
    </w:p>
    <w:p>
      <w:pPr>
        <w:pStyle w:val="Heading1"/>
        <w:rPr/>
      </w:pPr>
      <w:r>
        <w:rPr/>
        <w:t>SCHEDULE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OPERATING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4"/>
        </w:rPr>
        <w:t>31-33 WAITE STREET, LL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b/>
          <w:sz w:val="24"/>
          <w:u w:val="single"/>
        </w:rPr>
        <w:t>MEMB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5640" w:leader="none"/>
          <w:tab w:val="left" w:pos="8180" w:leader="none"/>
        </w:tabs>
        <w:rPr>
          <w:sz w:val="24"/>
        </w:rPr>
      </w:pPr>
      <w:r>
        <w:rPr>
          <w:sz w:val="24"/>
        </w:rPr>
        <w:t>Names and</w:t>
      </w:r>
    </w:p>
    <w:p>
      <w:pPr>
        <w:pStyle w:val="Normal"/>
        <w:tabs>
          <w:tab w:val="clear" w:pos="720"/>
          <w:tab w:val="left" w:pos="5640" w:leader="none"/>
          <w:tab w:val="left" w:pos="8180" w:leader="none"/>
        </w:tabs>
        <w:rPr>
          <w:sz w:val="24"/>
        </w:rPr>
      </w:pPr>
      <w:r>
        <w:rPr>
          <w:sz w:val="24"/>
        </w:rPr>
        <w:t xml:space="preserve"> </w:t>
      </w:r>
      <w:r>
        <w:rPr>
          <w:sz w:val="24"/>
        </w:rPr>
        <w:t>Addresses</w:t>
        <w:tab/>
        <w:t xml:space="preserve">   Capital</w:t>
        <w:tab/>
        <w:t>Percentage</w:t>
      </w:r>
    </w:p>
    <w:p>
      <w:pPr>
        <w:pStyle w:val="Normal"/>
        <w:tabs>
          <w:tab w:val="clear" w:pos="720"/>
          <w:tab w:val="left" w:pos="5640" w:leader="none"/>
          <w:tab w:val="left" w:pos="8180" w:leader="none"/>
        </w:tabs>
        <w:rPr>
          <w:sz w:val="24"/>
          <w:u w:val="single"/>
        </w:rPr>
      </w:pPr>
      <w:r>
        <w:rPr>
          <w:sz w:val="24"/>
          <w:u w:val="single"/>
        </w:rPr>
        <w:t>of Members</w:t>
        <w:tab/>
        <w:t>Contribution</w:t>
        <w:tab/>
        <w:t xml:space="preserve">   Interest   </w:t>
      </w:r>
    </w:p>
    <w:p>
      <w:pPr>
        <w:pStyle w:val="Normal"/>
        <w:tabs>
          <w:tab w:val="clear" w:pos="720"/>
          <w:tab w:val="left" w:pos="5640" w:leader="none"/>
          <w:tab w:val="left" w:pos="8180" w:leader="none"/>
        </w:tabs>
        <w:rPr/>
      </w:pPr>
      <w:r>
        <w:rPr>
          <w:sz w:val="24"/>
        </w:rPr>
        <w:t>Steve Recco</w:t>
        <w:tab/>
        <w:t>$</w:t>
        <w:tab/>
        <w:t xml:space="preserve">   50%</w:t>
      </w:r>
    </w:p>
    <w:p>
      <w:pPr>
        <w:pStyle w:val="Normal"/>
        <w:tabs>
          <w:tab w:val="clear" w:pos="720"/>
          <w:tab w:val="left" w:pos="5640" w:leader="none"/>
          <w:tab w:val="left" w:pos="8180" w:leader="none"/>
        </w:tabs>
        <w:rPr>
          <w:sz w:val="24"/>
        </w:rPr>
      </w:pPr>
      <w:r>
        <w:rPr>
          <w:sz w:val="24"/>
        </w:rPr>
      </w:r>
    </w:p>
    <w:p>
      <w:pPr>
        <w:pStyle w:val="Normal"/>
        <w:tabs>
          <w:tab w:val="clear" w:pos="720"/>
          <w:tab w:val="left" w:pos="5640" w:leader="none"/>
          <w:tab w:val="left" w:pos="8180" w:leader="none"/>
        </w:tabs>
        <w:rPr>
          <w:sz w:val="24"/>
        </w:rPr>
      </w:pPr>
      <w:r>
        <w:rPr>
          <w:sz w:val="24"/>
        </w:rPr>
        <w:t>Phillip D. Deroche</w:t>
        <w:tab/>
        <w:t>$</w:t>
        <w:tab/>
        <w:t xml:space="preserve">   50%</w:t>
      </w:r>
    </w:p>
    <w:p>
      <w:pPr>
        <w:pStyle w:val="Normal"/>
        <w:tabs>
          <w:tab w:val="clear" w:pos="720"/>
          <w:tab w:val="left" w:pos="5640" w:leader="none"/>
          <w:tab w:val="left" w:pos="8180" w:leader="none"/>
        </w:tabs>
        <w:rPr>
          <w:sz w:val="24"/>
        </w:rPr>
      </w:pPr>
      <w:r>
        <w:rPr>
          <w:sz w:val="24"/>
        </w:rPr>
      </w:r>
    </w:p>
    <w:p>
      <w:pPr>
        <w:pStyle w:val="Normal"/>
        <w:tabs>
          <w:tab w:val="clear" w:pos="720"/>
          <w:tab w:val="left" w:pos="5640" w:leader="none"/>
          <w:tab w:val="left" w:pos="8180" w:leader="none"/>
        </w:tabs>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22:00Z</dcterms:created>
  <dc:creator>BETTY CARUSO</dc:creator>
  <dc:description/>
  <cp:keywords/>
  <dc:language>en-US</dc:language>
  <cp:lastModifiedBy>Steve Recco</cp:lastModifiedBy>
  <cp:lastPrinted>2013-09-09T17:22:00Z</cp:lastPrinted>
  <dcterms:modified xsi:type="dcterms:W3CDTF">2013-09-11T20:22:00Z</dcterms:modified>
  <cp:revision>2</cp:revision>
  <dc:subject/>
  <dc:title>TOWN &amp; COUNTRY I, LLC</dc:title>
</cp:coreProperties>
</file>